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conomics</w:t>
        <w:tab/>
        <w:tab/>
        <w:tab/>
        <w:tab/>
        <w:tab/>
        <w:tab/>
        <w:tab/>
        <w:tab/>
        <w:tab/>
        <w:t>November 9, 2006</w:t>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ECON</w:t>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841</w:t>
        <w:tab/>
        <w:tab/>
        <w:tab/>
        <w:t>Advanced Econometrics I</w:t>
        <w:tab/>
        <w:tab/>
        <w:t>G</w:t>
        <w:tab/>
        <w:tab/>
        <w:t>05</w:t>
        <w:tab/>
      </w:r>
    </w:p>
    <w:p>
      <w:pPr>
        <w:pStyle w:val="Normal"/>
        <w:pBdr>
          <w:bottom w:val="single" w:sz="6" w:space="1" w:color="000000"/>
        </w:pBdr>
        <w:tabs>
          <w:tab w:val="clear" w:pos="720"/>
          <w:tab w:val="left" w:pos="900" w:leader="none"/>
        </w:tabs>
        <w:jc w:val="both"/>
        <w:rPr/>
      </w:pPr>
      <w:r>
        <w:rPr>
          <w:rFonts w:cs="Arial" w:ascii="Arial" w:hAnsi="Arial"/>
        </w:rPr>
        <w:t>Course Number</w:t>
        <w:tab/>
        <w:tab/>
        <w:t>Title</w:t>
        <w:tab/>
        <w:tab/>
        <w:tab/>
        <w:tab/>
        <w:tab/>
        <w:t>Level</w:t>
        <w:tab/>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w:t>
      </w:r>
      <w:r>
        <w:rPr>
          <w:rFonts w:cs="Courier New" w:ascii="Courier New" w:hAnsi="Courier New"/>
        </w:rPr>
        <w:t xml:space="preserve"> </w:t>
      </w: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4148663855"/>
      <w:bookmarkStart w:id="1" w:name="__Fieldmark__0_4148663855"/>
      <w:bookmarkEnd w:id="1"/>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New Course</w:t>
        <w:tab/>
        <w:tab/>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4148663855"/>
      <w:bookmarkStart w:id="3" w:name="__Fieldmark__1_4148663855"/>
      <w:bookmarkEnd w:id="3"/>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Course Change</w:t>
        <w:tab/>
        <w:tab/>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 w:name="__Fieldmark__2_4148663855"/>
      <w:bookmarkStart w:id="5" w:name="__Fieldmark__2_4148663855"/>
      <w:bookmarkEnd w:id="5"/>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Course Withdrawal</w:t>
        <w:tab/>
        <w:tab/>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 w:name="__Fieldmark__3_4148663855"/>
      <w:bookmarkStart w:id="7" w:name="__Fieldmark__3_4148663855"/>
      <w:bookmarkEnd w:id="7"/>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Other</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epartment of Agricultural, Environmental and Development Economic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 xml:space="preserve">November 30, 2006 </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ate response is needed (within two weeks of above dat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This proposal revises and updates in the first course in the ECON PhD field in econometrics.   It will benefit the relatively few AEDE students seeking the econometrics field, and provide us a recruiting advantage among students who are interested in having this option.</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EDE is pleased to concur.</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b/>
        </w:rPr>
        <w:drawing>
          <wp:inline distT="0" distB="0" distL="0" distR="0">
            <wp:extent cx="13042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304290" cy="511175"/>
                    </a:xfrm>
                    <a:prstGeom prst="rect">
                      <a:avLst/>
                    </a:prstGeom>
                  </pic:spPr>
                </pic:pic>
              </a:graphicData>
            </a:graphic>
          </wp:inline>
        </w:drawing>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rPr>
        <w:t>Please return this form to the ASC Curriculum Office, 105 Brown Hall, 190 W. 17</w:t>
      </w:r>
      <w:r>
        <w:rPr>
          <w:rFonts w:cs="Arial" w:ascii="Arial" w:hAnsi="Arial"/>
          <w:sz w:val="16"/>
          <w:vertAlign w:val="superscript"/>
        </w:rPr>
        <w:t>th</w:t>
      </w:r>
      <w:r>
        <w:rPr>
          <w:rFonts w:cs="Arial" w:ascii="Arial" w:hAnsi="Arial"/>
          <w:sz w:val="16"/>
        </w:rPr>
        <w:t xml:space="preserve"> Avenue or fax to 688-5678.  </w:t>
        <w:tab/>
        <w:tab/>
        <w:t>08/09/05</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7:00Z</dcterms:created>
  <dc:creator>Administration Network</dc:creator>
  <dc:description/>
  <cp:keywords/>
  <dc:language>en-US</dc:language>
  <cp:lastModifiedBy>cohums</cp:lastModifiedBy>
  <cp:lastPrinted>2006-08-30T16:00:00Z</cp:lastPrinted>
  <dcterms:modified xsi:type="dcterms:W3CDTF">2007-01-31T15:57:00Z</dcterms:modified>
  <cp:revision>2</cp:revision>
  <dc:subject/>
  <dc:title>OHIO STATE COURSE WITHDRAWAL REQUEST</dc:title>
</cp:coreProperties>
</file>